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firstLine="708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ind w:left="10620" w:firstLine="708"/>
        <w:rPr>
          <w:sz w:val="24"/>
          <w:szCs w:val="24"/>
        </w:rPr>
      </w:pPr>
      <w:r>
        <w:rPr>
          <w:sz w:val="24"/>
          <w:szCs w:val="24"/>
        </w:rPr>
        <w:t>do Informacji Dodatk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Szczegółowy zakres zmian w składnikach majątku trwałego wg wartości bru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85"/>
        <w:gridCol w:w="1151"/>
        <w:gridCol w:w="1814"/>
        <w:gridCol w:w="1814"/>
        <w:gridCol w:w="1815"/>
        <w:gridCol w:w="1814"/>
        <w:gridCol w:w="1815"/>
      </w:tblGrid>
      <w:tr>
        <w:trPr>
          <w:trHeight w:val="5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a rodz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artość środków. trwały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01.01.2024 r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większenie wartości środków. trwałych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 2024 r.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e środków trwałych w 2024 r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środków trwałych na 31.12.2024 r.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widacj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y inżynierii lądowej i wodnej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97,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97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zyny, urządzenia, aparaty ogólnego zastosowan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9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59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pecjalne maszyny, urządzenia, apara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80,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680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zenia technicz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588,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588,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arzędzia, przyrządy, ruchomości, wyposaże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918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91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artości niematerialne i praw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004,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 004,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 378,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 594,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 784,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psk, dnia 11.02.2025r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łącznik nr 2</w:t>
      </w:r>
    </w:p>
    <w:p>
      <w:pPr>
        <w:pStyle w:val="Normal"/>
        <w:ind w:left="10620" w:firstLine="708"/>
        <w:rPr>
          <w:sz w:val="24"/>
          <w:szCs w:val="24"/>
        </w:rPr>
      </w:pPr>
      <w:r>
        <w:rPr>
          <w:sz w:val="24"/>
          <w:szCs w:val="24"/>
        </w:rPr>
        <w:t>do Informacji Dodatk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zczegółowy zakres zmian w umorzeniach majątku trwał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967"/>
        <w:gridCol w:w="1075"/>
        <w:gridCol w:w="2047"/>
        <w:gridCol w:w="2044"/>
        <w:gridCol w:w="2047"/>
        <w:gridCol w:w="2047"/>
      </w:tblGrid>
      <w:tr>
        <w:trPr>
          <w:trHeight w:val="11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a rodz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umorzenia środków trwałych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a 01.01.2024 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rzenie naliczon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 2024 r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mniejszenia  umorzeni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tość umorzenia środków trwałych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a 31.12.2024 r.</w:t>
            </w:r>
          </w:p>
        </w:tc>
      </w:tr>
      <w:tr>
        <w:trPr>
          <w:trHeight w:val="9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y inżynierii lądowej i wodnej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2,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2,3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14,5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zyny, urządzenia, aparaty ogólnego zastosowan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9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59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jalne maszyny, urządzenia, aparat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40,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8,8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49,1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zenia techni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788,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88,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zędzia, przyrządy, ruchomości, wyposażeni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605,7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73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878,7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ci niematerialne i prawn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004,3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-56 004,33             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 430,5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594,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 594,3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 430,4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psk, dnia  11.02.2025r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29:00Z</dcterms:created>
  <dc:creator>Urząd Miejski w  Suchowoli</dc:creator>
  <dc:description/>
  <dc:language>en-US</dc:language>
  <cp:lastModifiedBy>Księgowa</cp:lastModifiedBy>
  <cp:lastPrinted>2018-03-15T12:26:00Z</cp:lastPrinted>
  <dcterms:modified xsi:type="dcterms:W3CDTF">2025-04-23T11:29:00Z</dcterms:modified>
  <cp:revision>2</cp:revision>
  <dc:subject/>
  <dc:title>Załącznik nr 1</dc:title>
</cp:coreProperties>
</file>