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prawozdanie z działalności merytorycznej</w:t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Miejsko-Gminnego Ośrodka Kultury w Lipsku</w:t>
      </w:r>
    </w:p>
    <w:p>
      <w:pPr>
        <w:pStyle w:val="Normal"/>
        <w:spacing w:lineRule="atLeast" w:line="2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 2024 rok</w:t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tLeast" w:line="2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 dzień 31.12.2024 roku w Miejsko-Gminnym Ośrodku Kultury w Lipsku zatrudnionych było 7 osób w pełnym wymiarze czasu pracy, w tym: dyrektor, główny księgowy, pomocnik bibliotekarza, robotnik gospodarczy, 3 instruktorów (1 osoba 1/2 etatu – instruktor k-o i 1/2 etatu bibliotekarz). Na 1/2 etatu zatrudniona była 1 osoba: instruktor ds. folkloru. 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ramach robót publicznych w ciągu roku zatrudnione były 2 osoby przez okres 5 m-cy oraz na stażu 1 osoba przez okres 6 m-cy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 umowę zlecenie zatrudniano: kapelmistrza orkiestry, instruktora mażoretek, nauki gry na gitarze, animatora sportu na Orliku. 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ziałalność Miejsko-Gminnego Ośrodka Kultury w Lipsku przedstawia się następująco: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Twórczość ludowa: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o roku twórczynie z naszego miasta biorą udział w różnego rodzaju imprezach, festynach i kiermaszach na terenie gminy, województwa i kraju.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3 marca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dział twórców na </w:t>
      </w:r>
      <w:r>
        <w:rPr>
          <w:rFonts w:cs="Cambria" w:ascii="Cambria" w:hAnsi="Cambria"/>
          <w:b/>
        </w:rPr>
        <w:t xml:space="preserve">XXIV Kaziukach  Suwalskich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– 11 osób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4 marc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warsztaty pisankarskie - dwie grupy w M –GOK – ze Szkoły Podstawowej w Tajnie Starym,  – zwiedzanie muzeum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marca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kazy w M-GOK - pisanki, palmy wielkanocne i gąski weselne – 3 twórczynie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24 marc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twórcy (6 osób) wzięli udział w Kramiku z pisankami i palmami przy kościele w Lipsku.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dział Wojewódzkim Przeglądzie Pisanki w Mońkach – z Lipska wzięło udział 15 osób dorosłych i 4 dzieci. 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 Maj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Biebrzańskie Targi Twórczości i Sztuki Ludowej w Goniądzu – </w:t>
      </w:r>
      <w:r>
        <w:rPr>
          <w:rFonts w:cs="Times New Roman" w:ascii="Times New Roman" w:hAnsi="Times New Roman"/>
          <w:sz w:val="28"/>
          <w:szCs w:val="28"/>
        </w:rPr>
        <w:t>9 os.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lipca</w:t>
      </w:r>
      <w:r>
        <w:rPr>
          <w:rFonts w:cs="Times New Roman" w:ascii="Times New Roman" w:hAnsi="Times New Roman"/>
          <w:sz w:val="28"/>
          <w:szCs w:val="28"/>
        </w:rPr>
        <w:t xml:space="preserve"> – wyjazd twórców ludowych na Jarmark Folklorystyczny w Suwałkach  – 6 osób.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 września</w:t>
      </w:r>
      <w:r>
        <w:rPr>
          <w:rFonts w:cs="Times New Roman" w:ascii="Times New Roman" w:hAnsi="Times New Roman"/>
          <w:sz w:val="28"/>
          <w:szCs w:val="28"/>
        </w:rPr>
        <w:t xml:space="preserve"> – “Święto Siei” 2024 w Wigrach – 7 osób.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140" w:leader="none"/>
        </w:tabs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espół „Lipsk” wystąpił: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140" w:leader="none"/>
        </w:tabs>
        <w:spacing w:lineRule="atLeast" w:line="2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6 stycznia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Orszak Trzech Króli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21 stycznia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– Spotkanie kolędnicze. Widowisko „Jasełka”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0 lutego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Uroczystość Jubileuszu Złotych i Srebrnych Godów par małżeńskich za 2023 rok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 kwiecień</w:t>
      </w:r>
      <w:r>
        <w:rPr>
          <w:rFonts w:cs="Times New Roman" w:ascii="Times New Roman" w:hAnsi="Times New Roman"/>
          <w:sz w:val="28"/>
          <w:szCs w:val="28"/>
        </w:rPr>
        <w:t xml:space="preserve"> – „Wałakonniki” – widowisko obrzędowe związane z kolędowaniem wiosennym w czasie święta Wielkanocy – zespół wystąpił w Dąbrowie Biał. </w:t>
      </w:r>
    </w:p>
    <w:p>
      <w:pPr>
        <w:pStyle w:val="Normal"/>
        <w:spacing w:lineRule="atLeast" w:line="2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9 maj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udział zespołu w Przeglądzie Kapel i Śpiewaków Ludowych Woj. Podlaskiego w skansenie w Wasilkowie. 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</w:rPr>
        <w:t>15-16 czerwca</w:t>
      </w:r>
      <w:r>
        <w:rPr>
          <w:rFonts w:cs="Times New Roman" w:ascii="Times New Roman" w:hAnsi="Times New Roman"/>
          <w:sz w:val="28"/>
          <w:szCs w:val="28"/>
        </w:rPr>
        <w:t xml:space="preserve"> – Dni Lipska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 xml:space="preserve"> 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13 lipca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– Diecezjalny Odpust ku czci bł. Marianny Biernackiej.</w:t>
      </w:r>
    </w:p>
    <w:p>
      <w:pPr>
        <w:pStyle w:val="Normal"/>
        <w:spacing w:lineRule="atLeast" w:line="26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14 lipca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Występ w Sztabinie na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45-leciu  działalności Towarzystwa Przyjaciół Ziemi Sztabińskiej im. Karola Brzostowskiego". </w:t>
      </w:r>
    </w:p>
    <w:p>
      <w:pPr>
        <w:pStyle w:val="Normal"/>
        <w:spacing w:lineRule="atLeast" w:line="2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8 sierpni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Dożynki w Nowince.</w:t>
      </w:r>
    </w:p>
    <w:p>
      <w:pPr>
        <w:pStyle w:val="Normal"/>
        <w:spacing w:lineRule="atLeast" w:line="26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25 sierpni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– Dni Dąbrowy Białostockiej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08 wrześni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Dożynki Gminne w Lipsku.</w:t>
      </w:r>
    </w:p>
    <w:p>
      <w:pPr>
        <w:pStyle w:val="Normal"/>
        <w:spacing w:lineRule="atLeast" w:line="26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20 październik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zień Seniora.</w:t>
      </w:r>
    </w:p>
    <w:p>
      <w:pPr>
        <w:pStyle w:val="Normal"/>
        <w:spacing w:lineRule="atLeast" w:line="2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7 listopad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Gody par małżeńskich 2024 r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ziałania na rzecz Seniorów: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 roku 2024 Klub Seniora był prowadzony wspólnie z Towarzystwem Przyjaciół Lipska. 22 seniorki spotykały się regularnie – raz w tygodniu -  w pracowniach TPL, znajdujących się w budynku LOLA przy ul. Szkolnej 4. Na miejscu mogły skorzystać z bogatej oferty zajęciowej i terapeutycznej: warsztatów aktywności fizycznej, warsztatów dietetycznych, warsztatów rękodzieła oraz wyjazdów na wydarzenia kulturalne (koncerty, spektakle)oraz uczestniczyły w Zimowej Spartakiadzie Monieckiej, gdzie zajęły III miejsce natomiast w Letniej Spartakiadzie  zajęły I miejsce. Nasi instruktorzy pełnią nad klubem opiekę merytoryczną i prowadzą większość zajęć i spotkań, głównie z zakresu rękodzieła. Została zorganizowana wycieczka pod koniec października do Kowna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tLeast" w:line="2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ziałania na rzecz ,,Amazonek”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roku 2024 Panie Amazonki brały udział w warsztatach rękodzielniczych organizowanych przez instruktorów M-GOK. Odbyły się 22 spotkania które dotyczyły prac manualnych np. filcowanie na sucho, tkanie bransoletek, szycie poduszek, ręczne nanoszenie własnych inicjałów ozdobnych farbami na torebki, ozdabianie świec itp. 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spółpraca z Harcerzami ,,Żubry”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arsztaty robienia kartek świątecznych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ziałania M-GOK: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tLeast" w:line="26" w:before="0" w:after="0"/>
        <w:jc w:val="both"/>
        <w:rPr/>
      </w:pPr>
      <w:bookmarkStart w:id="0" w:name="_Hlk187841370"/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21 styczni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Kolędowanie p.h. „Zaśpiewajmy Maleńkiemu”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 Wystąpili:</w:t>
      </w:r>
      <w:r>
        <w:rPr>
          <w:rFonts w:cs="Times New Roman" w:ascii="Times New Roman" w:hAnsi="Times New Roman"/>
          <w:sz w:val="28"/>
          <w:szCs w:val="28"/>
        </w:rPr>
        <w:t xml:space="preserve"> Chór „Cantabile” – kolędy, Zespół wokalny z Lipska – pastorałki, Zespół „Modry Len” z Nowinki - Chodzenie z gwiazdą, Zespół Regionalny „Lipsk” – Jasełka, Chór "Familia Cantorum" z Augustowa – kolędy, Młodzieżowa Orkiestra Dęta z Lipska.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29.01-02.02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Zimowe Warsztaty Artystyczne z udziałem 26 dzieci w wieku od 6 do 12 lat. W trakcie pobytu na feriach organizowaliśmy zajęcia: plastyczne, kulinarne, muzyczne, zabawy integracyjne i ruchowe oraz uwielbiane przez dzieci karaoke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20.02–22.03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– Warsztaty wykonywania tradycyjnych pisanek wielkanocnych odbyły się w dniach : 26.02.2024r.-26.03.2024r , przeprowadzono 23 warsztaty. Wzięło udzia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413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osób w tym dzieci i dorośli.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0 marc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impreza z okazji Dnia Kobiet. Wystąpili: uczniowie ZSS w Lipsku – skecze i piosenki, Mażoretki zespół "DreamGirls", zespół „Po Prostu Tak”. 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21 marca –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strzygnięcie konkursu na „Najładniejszą Gminną Pisankę Wielkanocną” – udział wzięło 19 osób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24 marc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Kiermasz Wielkanocny (lipskie pisanki, palmy, inne wyroby). </w:t>
      </w:r>
    </w:p>
    <w:p>
      <w:pPr>
        <w:pStyle w:val="Heading2"/>
        <w:shd w:fill="FFFFFF" w:val="clear"/>
        <w:spacing w:lineRule="atLeast" w:line="2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27 marca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pl-PL"/>
        </w:rPr>
        <w:t xml:space="preserve">Eliminacje Gminne IV Wojewódzkiego Przeglądu Amatorskiej Twórczości Teatralnej PIKtoGRAmy 2024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W czterech kategoriach wiekowych  wzięło udział 65 osób.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3 Maj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Święto Konstytucji. Corocznie organizowane obchody patriotycznego święta. Tradycyjnie odprawiona została msza św. w intencji Ojczyzny a władze samorządowe, przedstawiciele instytucji, stowarzyszeń złożyli kwiaty pod pomnikiem „Zginęli za Polskę”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02 czerwc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Dzień Dziecka – gry i zabawy dla dzieci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5-16 czerwc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Dni Lipska. Sobota na sportowo. Odbyły się XXI Biegi Biebrzańskie, Turniej Piłki Nożnej o Puchar Burmistrza Lipska koncert zespołu „MINIMAL” i zabawa pod gwiazdami z zespołem „TOMAX”.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drugi dzień wystąpiły zespoły działające przy M-GOK, Zespole Szkól Samorządowych w Lipsku, SP w Krasnymborze, zespół „Pięciu Tenorów” z Dąbrowy Białostockiej, zespół „Dobre Wrażenie”. Gwiazdą wieczoru był zespół „Piękni i Młodzi” – Dawid Narożny. W pierwszym i drugim dniu nie zabrakło atrakcji dla dzieci tj. urządzeń rekreacyjnych. 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08.07 – 19.07.2023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– Wakacyjna Eko- Przygoda. Udział wzięło 25 dzieci w wieku od 6-12 lat. w czasie pobytu dzieci brały udział warsztatach plastycznych, muzycznych, kulinarnych itp.. Były 2 wyjazdy </w:t>
      </w:r>
      <w:r>
        <w:rPr>
          <w:rFonts w:cs="Times New Roman" w:ascii="Times New Roman" w:hAnsi="Times New Roman"/>
          <w:sz w:val="28"/>
          <w:szCs w:val="28"/>
        </w:rPr>
        <w:t>do Fast Park w Białymstoku i do Wioski Indiańskiej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lipca</w:t>
      </w:r>
      <w:r>
        <w:rPr>
          <w:rFonts w:cs="Times New Roman" w:ascii="Times New Roman" w:hAnsi="Times New Roman"/>
          <w:sz w:val="28"/>
          <w:szCs w:val="28"/>
        </w:rPr>
        <w:t xml:space="preserve"> – Piknik Rodzinny. Dmuchany plac zabaw, zabawy z animatorem,  stoiska edukacyjne, pokaz sprzętu strażackiego, gry i konkurencje dla dzieci i rodziców, pokaz Magika, ognisko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25 sierpni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Uroczystości w Jasionowie – upamiętnienie tragicznych wydarzeń w Jasionowie. Rocznica gromadzi mieszkańców i gminy i okolic, rodziny ofiar oraz delegacje ze szkół, instytucji.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08 wrześni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Dożynki Gminne i XIV Turniej Wsi. Wystąpiły zespoły działające przy M-GOK w Lipsku i zespół „Sztabiniaki” ze Sztabina. Odbył się konkurs na „Najlepsze wiejskie stoisko kulinarne” (4 stoiska: Siółko, Skieblewo, Krasne i Rubcowo) i konkurs na wieńce dożynkowe (7 wieńców). W Turnieju Wsi wzięło udział 3 wsie (Krasne, Siółko i Skieblewo). Na zakończenie dożynek zabawa pod gwiazdami z zespołem „Helios”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20 październik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Dzień Seniora. Wystąpił Zespół Regionalny „Lipsk” oraz sami seniorzy z tańcami, piosenkami i skeczami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11 listopad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– Święto Odzyskania Niepodległości. Poszczególne delegacje zakładów pracy i instytucji złożyły kwiaty przy obelisku upamiętniającym pobyt Marszałka J. Piłsudskiego w Lipsku, przy pomniku „Zginęli za Polskę”, i pod Kopcem Wolności. Na zakończenie część artystyczna z montażem słowno-muzycznym pn. „Jedna jest Polska” w wykonaniu uczniów ze SP w Lipsku i występ chóru „Cantabile”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17 listopada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– Złote i Srebrne Gody.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Realizowane przy współpracy z USC w Lipsku. Wystąpił Zespół Regionalny „Lipsk”. Po oficjalnych uroczystościach jubilaci spotkali przy kawie. 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18 grudnia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– Spotkanie wigilijne zespołów i grup działających przy M-GOK.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31 grudni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Sylwester pod Chmurką. 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tLeast" w:line="2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realizowane projekty: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1) W ramach środków z Ministerstwa Kultury i Dziedzictwa Narodowego zrealizowano projekt pn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„Remont dachu Miejsko-Gminnego Ośrodka Kultury w Lipsku”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. Wykonano remont pozostałej części dachu na budynku M-GOK tj. nad salą widowiskową, kolumnową, archiwum, instruktorów i pokrycie papą termozgrzewalną oraz wykonano obróbki blacharskie ogniomurów i wymieniono rynny dachowe.  Koszt 83.000 zł (65.000 zł dotacja z MKiDN). 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) Zrealizowano wniosek o dofinansowanie zadania „Kraszewski. Komputery dla bibliotek” ze środków Instytutu Książki. W ramach zadania zakupiono komputery, oprogramowanie i urządzenia peryferyjne (serwer + szafka serwerowa, zestaw komputerowy graficzny, 2 zestawy komputerowe, oprogramowanie Office – 2x, projektor, drukarkę). Koszt zadania to 35.300 zł (30.000 zł dotacja Instytutu Książki)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) Zrealizowano zadanie „Wakacyjna Aktywacja” ze środków Fundacji Polskiego Funduszu Rozwoju. Otrzymano 5.000,00 zł. Środki przeznaczono na organizację działań sportowych, rekreacyjnych z elementami edukacyjnymi aktywizujących dzieci w czasie wakacji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Biblioteka uzyskała dofinansowanie w wysokości  10.000 zł w ramach Kierunku Interwencji 1.1. Zakup i zdalny dostęp do nowości wydawniczych Priorytetu 1 Narodowego Programu Rozwoju Czytelnictwa 2.0  na lata 2021-2025 ze środków finansowych Ministra Kultury i dziedzictwa Narodowego</w:t>
      </w:r>
      <w:r>
        <w:rPr/>
        <w:t>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prezy współorganizowane: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6 styczni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Orszak Trzech Króli. Sceny z pasterzami przygotował Zespół Regionalny „Lipsk”. Scenografia, namioty, koordynacja przebiegu - MGOK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28 styczni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Wielka Orkiestra Świątecznej Pomocy – udostępnianie pomieszczeń M-GOK (sali kinowej, sceny itd., nagłośnienia  i sprzętu oświetleniowego)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24 marca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– Odsłonięcie tablicy „Sprawiedliwych wśród narodów świata” w hołdzie dla rodziny Anny i Stanisława Krzywickich.</w:t>
      </w:r>
    </w:p>
    <w:p>
      <w:pPr>
        <w:pStyle w:val="Normal"/>
        <w:shd w:fill="FFFFFF" w:val="clear"/>
        <w:spacing w:lineRule="atLeast" w:line="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13 lipca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– Diecezjalny Odpust ku czci bł. Marianny Biernackiej. Udział Zespołu Regionalnego „Lipsk”. Pracownicy M-GOK współdziałali z parafią w projekcie „Lipskie teściowe promują dawne smaki” i byliśmy współorganizatorami konkursu na „Ciasta Teściowej i dla Teściowej” pt. „UŚMIECH BŁ. MARIANNY”.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25 sierpnia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– Odpust w Jasionowie. Udział Młodzieżowej Orkiestry Dętej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22 wrześni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100-lecie Korpusu Ochrony Pogranicza i 85. Rocznicy bohaterskiej obrony Grodna – „W służbie Polsce”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jęcia Zumby dla dorosłych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odbywały się zajęcia rekreacyjne dla dorosłych, będące połączeniem fitnessu z tańcem. Panie prezentowały swoje umiejętności podczas organizowanych imprez. 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łodzieżowa Orkiestra Dęta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jęcia prowadzone były 2-3 razy w tygodniu, oraz według potrzeb. Orkiestra liczy 16 członków oraz 7 osób w grupie wokalnej. Orkiestra uczestniczy w uroczystościach państwowych oraz kościelnych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stąpili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21 styczni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Kolędowanie p.h. „„Zaśpiewajmy Maleńkiemu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3 maja</w:t>
      </w:r>
      <w:r>
        <w:rPr>
          <w:rFonts w:cs="Times New Roman" w:ascii="Times New Roman" w:hAnsi="Times New Roman"/>
          <w:sz w:val="28"/>
          <w:szCs w:val="28"/>
        </w:rPr>
        <w:t xml:space="preserve"> – Konstytucja 3 maja, </w:t>
      </w:r>
      <w:r>
        <w:rPr>
          <w:rFonts w:cs="Times New Roman" w:ascii="Times New Roman" w:hAnsi="Times New Roman"/>
          <w:b/>
          <w:sz w:val="28"/>
          <w:szCs w:val="28"/>
        </w:rPr>
        <w:t>16 czerwca</w:t>
      </w:r>
      <w:r>
        <w:rPr>
          <w:rFonts w:cs="Times New Roman" w:ascii="Times New Roman" w:hAnsi="Times New Roman"/>
          <w:sz w:val="28"/>
          <w:szCs w:val="28"/>
        </w:rPr>
        <w:t xml:space="preserve"> – Dni Lipska, </w:t>
      </w:r>
      <w:r>
        <w:rPr>
          <w:rFonts w:cs="Times New Roman" w:ascii="Times New Roman" w:hAnsi="Times New Roman"/>
          <w:b/>
          <w:sz w:val="28"/>
          <w:szCs w:val="28"/>
        </w:rPr>
        <w:t>25 sierpnia</w:t>
      </w:r>
      <w:r>
        <w:rPr>
          <w:rFonts w:cs="Times New Roman" w:ascii="Times New Roman" w:hAnsi="Times New Roman"/>
          <w:sz w:val="28"/>
          <w:szCs w:val="28"/>
        </w:rPr>
        <w:t xml:space="preserve"> – Odpust w Jasionowie, </w:t>
      </w:r>
      <w:r>
        <w:rPr>
          <w:rFonts w:cs="Times New Roman" w:ascii="Times New Roman" w:hAnsi="Times New Roman"/>
          <w:b/>
          <w:sz w:val="28"/>
          <w:szCs w:val="28"/>
        </w:rPr>
        <w:t>08 września</w:t>
      </w:r>
      <w:r>
        <w:rPr>
          <w:rFonts w:cs="Times New Roman" w:ascii="Times New Roman" w:hAnsi="Times New Roman"/>
          <w:sz w:val="28"/>
          <w:szCs w:val="28"/>
        </w:rPr>
        <w:t xml:space="preserve"> – Dożynki Gminne w Lipsku, </w:t>
      </w:r>
      <w:r>
        <w:rPr>
          <w:rFonts w:cs="Times New Roman" w:ascii="Times New Roman" w:hAnsi="Times New Roman"/>
          <w:b/>
          <w:bCs/>
          <w:sz w:val="28"/>
          <w:szCs w:val="28"/>
        </w:rPr>
        <w:t>22 września</w:t>
      </w:r>
      <w:r>
        <w:rPr>
          <w:rFonts w:cs="Times New Roman" w:ascii="Times New Roman" w:hAnsi="Times New Roman"/>
          <w:sz w:val="28"/>
          <w:szCs w:val="28"/>
        </w:rPr>
        <w:t xml:space="preserve"> – 100-lecie Korpusu Ochrony Pogranicza i 85. Rocznicy bohaterskiej obrony Grodna – „W Służbie Polsce|”, </w:t>
      </w:r>
      <w:r>
        <w:rPr>
          <w:rFonts w:cs="Times New Roman" w:ascii="Times New Roman" w:hAnsi="Times New Roman"/>
          <w:b/>
          <w:sz w:val="28"/>
          <w:szCs w:val="28"/>
        </w:rPr>
        <w:t>11 listopada</w:t>
      </w:r>
      <w:r>
        <w:rPr>
          <w:rFonts w:cs="Times New Roman" w:ascii="Times New Roman" w:hAnsi="Times New Roman"/>
          <w:sz w:val="28"/>
          <w:szCs w:val="28"/>
        </w:rPr>
        <w:t xml:space="preserve"> – Święto Niepodległości. 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ór „Cantabile”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21 styczni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Kolędowanie p.h. „Zaśpiewajmy Maleńkiemu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6 czerwca</w:t>
      </w:r>
      <w:r>
        <w:rPr>
          <w:rFonts w:cs="Times New Roman" w:ascii="Times New Roman" w:hAnsi="Times New Roman"/>
          <w:sz w:val="28"/>
          <w:szCs w:val="28"/>
        </w:rPr>
        <w:t xml:space="preserve"> – Dni Lipska,</w:t>
      </w:r>
      <w:r>
        <w:rPr>
          <w:rFonts w:cs="Times New Roman" w:ascii="Times New Roman" w:hAnsi="Times New Roman"/>
          <w:b/>
          <w:sz w:val="28"/>
          <w:szCs w:val="28"/>
        </w:rPr>
        <w:t xml:space="preserve"> 11 listopada</w:t>
      </w:r>
      <w:r>
        <w:rPr>
          <w:rFonts w:cs="Times New Roman" w:ascii="Times New Roman" w:hAnsi="Times New Roman"/>
          <w:sz w:val="28"/>
          <w:szCs w:val="28"/>
        </w:rPr>
        <w:t xml:space="preserve"> – Święto Niepodległości.  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żoretki DREAM GIRLS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zajęciach udział wzięło 28 dziewcząt w wieku 8-13 lat. Dziewczęta uczyły się podstaw tańca klasycznego i nowoczesnego oraz poznawały technikę pracy z pałeczką mażoretkową i pom-ponem. W swoim repertuarze zespół ma choreografie sceniczne (cała grupa, solo, duo, trio, mini formacje), przemarsze uliczne z Młodzieżową Orkiestrą Dętą.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espół mażoretek Dream Girls występuje na wielu uroczystościach organizowanych przez M-GOK w Lipsku. W 2024 roku dziewczęta zaprezentowały układy taneczne na finale WOŚP, uroczystości z okazji Dnia Kobiet, Dni Lipska oraz na Dożynkach Gminnych. Zespół brał udział także w pochodzie podczas Święta Konstytucji 3 maja oraz w Odpuście ku czci Bł. Marianny Biernackiej. Mażoretki brały też udział w Mistrzostwach Polski Północno-Wschodniej Mażoretek w Olecku oraz Mistrzostwach Polski Mażoretek Cheerleaderek i Tambumajorek w Kędzierzynie-Koźlu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jęcia gry na gitarze – koło gitarowe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jęcia prowadzone były 4 razy w tygodniu. W zajęciach uczestniczyło 14 osób (dzieci, młodzież jak tez dorośli). 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jęcia i imprezy na Orliku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ajęcia na Orliku były prowadzone przez 5 dni w tygodniu dla różnych grup wiekowych, również w soboty i niedziele. Zatrudniano Animatora Orlika, który był dofinansowany z Programu Lokalny Animator Sportu.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W 2024 roku w zajęciach na Orliku uczestniczyły regularnie dwie grupy. Do lat 14 oraz do lat 8. Grupa chłopców do lat 14 wzięła udział w Turniejach Piłki Nożnej. Jednym z nich był towarzyski turniej w Sokółce oraz kolejnym był Ogólnopolski Turniej pod nazwą "Z Orlika na stadion". Podczas turnieju eliminacyjnego w Augustowie zajęli drugie miejsce co dało awans do dalszej fazy rozgrywek, który odbył się Chodorówce i zajęli 3 miejsce. Awans dawały pierwsze 2. Chłopcy za udział otrzymali pamiątkowe koszulki które zostaną rozdane na najbliższych zajęciach w marcu. 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Grupa młodsza do lat 8 została zgłoszona do turnieju "Tymbark" którego start jest planowany w pierwszym kwartale roku 2025. 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organizowano Turniej Piłki Nożnej o Puchar Burmistrza Lipska z okazji Dni Lipska.  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ino. 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Odbyły się seanse filmowe w sali widowiskowej wyświetlane przez firmę „Lumier” z Białegostoku – 4 razy – 18 seansów (w tym 6 seansów dla szkoły) – 550 widzów. 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urystyka, agroturystyka , informacja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iliśmy wypożyczalnię kajaków oraz utrzymano pole namiotowe. Z wypożyczenia kajaków w 2024 r. skorzystało nie wiele osób (najczęściej były to wypożyczenia na jedną godzinę lub dwie godziny). Z pola namiotowego skorzystało 12 osób (byli to najczęściej rowerzyści).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 istniejących kwater agroturystycznych skorzystało 55 osób (dane od właścicieli kwater).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wadziliśmy Punkt Informacji Turystycznej (obsługę turystów), który odwiedziło 75 osób z kraju. Punkt posiada certyfikację – dwie gwiazdki.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ipsk odwiedziło ogółem ok. 250 osób w tym: 240 osób – turyści krajowi (indywidualni i grupowi), 10 osób – turyści zagraniczni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iekty administrowane przez M-GOK: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Akapitzlist"/>
        <w:numPr>
          <w:ilvl w:val="0"/>
          <w:numId w:val="2"/>
        </w:numPr>
        <w:spacing w:lineRule="atLeast" w:line="2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zeum (TOLA) – utrzymywano porządek na posesji przy muzeum i w muzeum oraz sprawowano opiekę nad Muzeum Lipskiej Pisanki i Tradycji. Naprawiano ogrodzenie i sprzątnięto garaże.</w:t>
      </w:r>
    </w:p>
    <w:p>
      <w:pPr>
        <w:pStyle w:val="Akapitzlist"/>
        <w:numPr>
          <w:ilvl w:val="0"/>
          <w:numId w:val="2"/>
        </w:numPr>
        <w:spacing w:lineRule="atLeast" w:line="2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ne Centrum Rekreacji – koszono trawę, wypożyczano kajaki, utrzymywano porządek w całym obiekcie, wykonano drobne naprawy w toaletach i zapleczu kuchennym.</w:t>
      </w:r>
    </w:p>
    <w:p>
      <w:pPr>
        <w:pStyle w:val="Akapitzlist"/>
        <w:numPr>
          <w:ilvl w:val="0"/>
          <w:numId w:val="2"/>
        </w:numPr>
        <w:spacing w:lineRule="atLeast" w:line="2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pski Ośrodek Lokalnej Aktywności (Szkolna 4) – utrzymywano porządek wewnątrz i na zewnątrz budynku.</w:t>
      </w:r>
    </w:p>
    <w:p>
      <w:pPr>
        <w:pStyle w:val="Akapitzlist"/>
        <w:numPr>
          <w:ilvl w:val="0"/>
          <w:numId w:val="2"/>
        </w:numPr>
        <w:spacing w:lineRule="atLeast" w:line="2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 zabaw przy M-GOK – na bieżąco prowadzono konserwacje urządzeń i wymieniono spróchniałe elementy.</w:t>
      </w:r>
    </w:p>
    <w:p>
      <w:pPr>
        <w:pStyle w:val="Akapitzlist"/>
        <w:numPr>
          <w:ilvl w:val="0"/>
          <w:numId w:val="2"/>
        </w:numPr>
        <w:spacing w:lineRule="atLeast" w:line="2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isko ORLIK – utrzymywanie porządku i drobne naprawy wyposażenia.</w:t>
      </w:r>
    </w:p>
    <w:p>
      <w:pPr>
        <w:pStyle w:val="Akapitzlist"/>
        <w:spacing w:lineRule="atLeast" w:line="2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stronie www ośrodka kultury i facebook zamieszczono ok. 85 (rocznie) różnych informacji, wydarzeń. Strona miała w ciągu roku </w:t>
      </w:r>
      <w:r>
        <w:rPr>
          <w:rFonts w:cs="Times New Roman" w:ascii="Times New Roman" w:hAnsi="Times New Roman"/>
          <w:b/>
          <w:bCs/>
          <w:sz w:val="28"/>
          <w:szCs w:val="28"/>
        </w:rPr>
        <w:t>286 811</w:t>
      </w:r>
      <w:r>
        <w:rPr>
          <w:rFonts w:cs="Times New Roman" w:ascii="Times New Roman" w:hAnsi="Times New Roman"/>
          <w:sz w:val="28"/>
          <w:szCs w:val="28"/>
        </w:rPr>
        <w:t xml:space="preserve"> wizyt (o 16 016 więcej niż w 2023 r.) i </w:t>
      </w:r>
      <w:r>
        <w:rPr>
          <w:rFonts w:cs="Times New Roman" w:ascii="Times New Roman" w:hAnsi="Times New Roman"/>
          <w:b/>
          <w:bCs/>
          <w:sz w:val="28"/>
          <w:szCs w:val="28"/>
        </w:rPr>
        <w:t>3 137 192</w:t>
      </w:r>
      <w:r>
        <w:rPr>
          <w:rFonts w:cs="Times New Roman" w:ascii="Times New Roman" w:hAnsi="Times New Roman"/>
          <w:sz w:val="28"/>
          <w:szCs w:val="28"/>
        </w:rPr>
        <w:t xml:space="preserve"> odsłon (o 283 138 więcej niż w 2023 r.)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nne działania: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26" w:before="0" w:after="0"/>
        <w:ind w:left="426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edagowano i drukowano lokalną gazetę ,,Echo Lipska” (opracowywanie tekstów, dobór zdjęć i skład komputerowy);</w:t>
      </w:r>
    </w:p>
    <w:p>
      <w:pPr>
        <w:pStyle w:val="Normal"/>
        <w:numPr>
          <w:ilvl w:val="0"/>
          <w:numId w:val="3"/>
        </w:numPr>
        <w:spacing w:lineRule="atLeast" w:line="26" w:before="0" w:after="0"/>
        <w:ind w:left="426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wadzono na bieżąco stronę internetową i profil M-GOK na portalu społecznościowym facebook;</w:t>
      </w:r>
    </w:p>
    <w:p>
      <w:pPr>
        <w:pStyle w:val="Normal"/>
        <w:numPr>
          <w:ilvl w:val="0"/>
          <w:numId w:val="3"/>
        </w:numPr>
        <w:spacing w:lineRule="atLeast" w:line="26" w:before="0" w:after="0"/>
        <w:ind w:left="426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pracowywano i wysyłano teksty dotyczące wydarzeń w gminie do innych mediów oraz redagowano wpisy do przewodników, atlasów turystycznych i innych wydawnictw;</w:t>
      </w:r>
    </w:p>
    <w:p>
      <w:pPr>
        <w:pStyle w:val="Normal"/>
        <w:numPr>
          <w:ilvl w:val="0"/>
          <w:numId w:val="4"/>
        </w:numPr>
        <w:spacing w:lineRule="atLeast" w:line="26" w:before="0" w:after="0"/>
        <w:ind w:left="426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pracowywano materiały graficzne: plakaty, dyplomy, podziękowania itp.;</w:t>
      </w:r>
    </w:p>
    <w:p>
      <w:pPr>
        <w:pStyle w:val="Normal"/>
        <w:numPr>
          <w:ilvl w:val="0"/>
          <w:numId w:val="4"/>
        </w:numPr>
        <w:spacing w:lineRule="atLeast" w:line="26" w:before="0" w:after="0"/>
        <w:ind w:left="426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ynajmowano pomieszczenia osobom fizycznym, firmom, instytucjom, członkom różnych stowarzyszeń; </w:t>
      </w:r>
    </w:p>
    <w:p>
      <w:pPr>
        <w:pStyle w:val="Normal"/>
        <w:numPr>
          <w:ilvl w:val="0"/>
          <w:numId w:val="3"/>
        </w:numPr>
        <w:spacing w:lineRule="atLeast" w:line="26" w:before="0" w:after="0"/>
        <w:ind w:left="426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Świadczono usługi: ksero, drukowanie, skanowanie z obróbką zdjęć;</w:t>
      </w:r>
    </w:p>
    <w:p>
      <w:pPr>
        <w:pStyle w:val="Normal"/>
        <w:spacing w:lineRule="atLeast" w:line="26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BLIOTEKA PUBLICZNA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ięgozbiór: Stan w dn. 31.12.2024 r. –  wol. 19 562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ybyło w ciągu roku – 654 wol.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tym : z zakupu (dotacja podmiotowa)                 – 305 wol.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z zakupu (dotacja Biblioteki Narodowej)   – 331 wol.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dary                                                             –  18 wol.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tym: literatury pięknej dla dorosłych – 479 wol., literatury pięknej dla dzieci –113 wol., literatury niebeletrystycznej – 62 wol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zba tytułów czasopism bieżących  –  0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zytelnicy zarejestrowani w ciągu roku – 215 czytelników  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jliczniejsze grupy wg wieku: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wyżej 60 lat – 68 czytelników,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 – 60 lat </w:t>
        <w:tab/>
        <w:t xml:space="preserve">– 53 czytelników 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 – 44 lat </w:t>
        <w:tab/>
        <w:t>– 42 czytelników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 – 24 lat </w:t>
        <w:tab/>
        <w:t>– 10  czytelników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 – 19 lat </w:t>
        <w:tab/>
        <w:t>– 11 czytelników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– 15 lat </w:t>
        <w:tab/>
        <w:t>– 5 czytelników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– 12 lat </w:t>
        <w:tab/>
        <w:t>– 23 czytelników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o 5 lat </w:t>
        <w:tab/>
        <w:t>– 3 czytelników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rupy wg zajęcia: pracujący – 87 czytelników, uczący się (uczniowie studenci) – 48 czytelników,  pozostali (emeryci i niepracujący) – 80 czytelników, 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dostępnianie: Odwiedziny w bibliotece ogółem – 2060, w wypożyczalni – 1654, w czytelni – 85, użytkownicy Internetu – 23 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pożyczenia księgozbioru w ciągu roku – 6236 wol.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tym: literatury pięknej dla dorosłych – 5005 wol., literatury pięknej dla dzieci – 842 wol., literatury niebeletrystycznej – 389 wol.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sięgozbiór udostępniony na miejscu – 27 wol. 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iblioteka udostępnia gazety i czasopisma na miejscu oraz na zewnątrz. Dla czytelników dostępne są 1 komputer z darmowym dostępem do Internetu. Biblioteka posiada także terminal Academica - cyfrowa wypożyczalnia międzybiblioteczna książek i czasopism naukowych. Dzięki temu zapewniamy darmowe korzystanie ze zbiorów cyfrowych Biblioteki Narodowej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ktualizowany jest na bieżąco profil Biblioteka Publiczna w Lipsku na Facebooku, na którym prowadzona jest promocja czytelnictwa. Biblioteka zamieszcza tam przede wszystkim nowości wydawnicze i zachęca do odwiedzin. Profil cieszy się dużym zainteresowaniem czytelników w różnym wieku. Dzięki temu mamy nowych czytelników, ułatwiona jest także interakcja zdalna z naszymi czytelnikami. Nasi czytelnicy mogą zgłaszać propozycje na zakup nowości. 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e zakupione książki są dostępne w Katalogu Online. Stali czytelnicy zamawiają książki przez telefon dzięki temu mają szybciej zrealizowane zamówienie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 czytelników mających problemy z wchodzeniem po schodach został zamontowany specjalny dzwonek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2024 roku możliwy był dostęp do platformy LEGIMI. Dostępne były miesięczne kody do pobrania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2024 r. odbywały się także spotkania w Bibliotece i czytelni z przedszkolakami z Lipska (czytanie i omawianie książek, oraz prace w czytelni pod okiem instruktorów) w ramach lekcji bibliotecznych, w których wzięło udział 77 osób. 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ogłoszonym przez Bibliotekę konkursie plastycznym „Muminki i przyjaciele” wzięło udział 82 osoby. Wszystkie dzieci otrzymały nagrody rzeczowe oraz dyplomy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blioteka Publiczna w Lipsku była też organizatorem dwóch spotkań autorskich z panem Igorem Iwaszko, autorem albumu „Biebrzańskie drogi” oraz Erazmem Stefanowskim, autorem felietonów „Pod laskiem pisane”. W obu spotkaniach wzięło udział 43 osoby.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aździerniku odbył się wyjazd bibliotekarek na spotkanie autorskie z pisarzem Maxem Czornyjem – popularnym  autorem kryminałów i powieści historycznych. Spotkanie odbyło się w Sokółce 22 października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2024 roku bibliotekarki wzięły udział w szkoleniach on-line 7 godz. szkoleniowych oraz 4 godz. szkolenia stacjonarnego w Białymstoku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ipsk, dnia 10.02.2025 r.</w:t>
      </w:r>
    </w:p>
    <w:p>
      <w:pPr>
        <w:pStyle w:val="Normal"/>
        <w:spacing w:lineRule="atLeast" w:line="26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</w:rPr>
  </w:style>
  <w:style w:type="character" w:styleId="StopkaZnak">
    <w:name w:val="Stopka Znak"/>
    <w:qFormat/>
    <w:rPr>
      <w:rFonts w:ascii="Calibri" w:hAnsi="Calibri" w:cs="Calibri"/>
      <w:sz w:val="22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6:00Z</dcterms:created>
  <dc:creator>Dyrektor</dc:creator>
  <dc:description/>
  <dc:language>en-US</dc:language>
  <cp:lastModifiedBy>Magdalena Skokowska</cp:lastModifiedBy>
  <cp:lastPrinted>2025-02-07T10:30:00Z</cp:lastPrinted>
  <dcterms:modified xsi:type="dcterms:W3CDTF">2025-04-30T08:56:00Z</dcterms:modified>
  <cp:revision>3</cp:revision>
  <dc:subject/>
  <dc:title/>
</cp:coreProperties>
</file>