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ab/>
        <w:t>Informacja dodatkowa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32"/>
        </w:rPr>
      </w:pPr>
      <w:r>
        <w:rPr>
          <w:b/>
          <w:sz w:val="32"/>
        </w:rPr>
        <w:t>do sprawozdania finansowego  za rok 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 xml:space="preserve">o której mowa w art. 45 ust. 2 pkt. 3 ustawy z dnia 29.09.1994 r. o rachunkow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prowadzenie do sprawozdania finans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Nazwa jednostki:</w:t>
      </w:r>
      <w:r>
        <w:rPr>
          <w:sz w:val="28"/>
        </w:rPr>
        <w:t xml:space="preserve">  Miejsko-Gminny Ośrodek Kultury w Lipsku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Adres siedziby: 16-315 Lipsk, ul. Rynek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odstawowy przedmiot działa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g PKD 9004Z  działalność obiektów kultura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Rejestr instytucji kultur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ko-Gminny Ośrodek Kultury w Lipsku jest samorządową instytucją kultury działającą na podstawie uchwały  Nr XXII/205/02 Rady Miejskiej w Lipsku ( w sprawie nadania statutu Miejsko-Gminnego Ośrodka Kultury w Lipsku) z dnia 26 marca 2002 r. oraz ustawy o organizowaniu i prowadzeniu działalności kultur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-gok jest wpisany do rejestru instytucji kultury Gminy Lipsk pod numerem 1 i posiada osobowość prawną.</w:t>
      </w:r>
    </w:p>
    <w:p>
      <w:pPr>
        <w:pStyle w:val="Normal"/>
        <w:jc w:val="both"/>
        <w:rPr/>
      </w:pPr>
      <w:r>
        <w:rPr>
          <w:sz w:val="28"/>
        </w:rPr>
        <w:t>Posiada nadany numer NIP: 846-10-22-529 oraz Regon: 7903423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Prezentacja sprawozdań finansow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e finansowe sporządzone jest za okres od 1 stycznia  do 31 grudnia 2024 roku.</w:t>
      </w:r>
    </w:p>
    <w:p>
      <w:pPr>
        <w:pStyle w:val="Normal"/>
        <w:jc w:val="both"/>
        <w:rPr/>
      </w:pPr>
      <w:r>
        <w:rPr>
          <w:sz w:val="28"/>
        </w:rPr>
        <w:t>Przyjęty przez Miejsko-Gminny Ośrodek Kultury rok obrotowy pokrywa się z rokiem kalendarzowym i trwa 12 miesięcy. Sprawozdanie finansowe zostało sporządzone przy założeniu kontynuowania działalności przez M-gok w nie zmniejszonym istotnie zakresie przez co najmniej 12 kolejnych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Porównywalność da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e sprawozdanie finansowe zawiera dane finansowe za rok obrotowy 2024 oraz porównywalne dane finansowe za rok obrotowy 202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Sprawozdanie finansowe nie podlega obowiązkowi badania w trybie art.64 ust.1 ustawy o rachunk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Sprawozdanie finansowe zostało sporządzone w uwzględnieniem nadrzędnych zasad rachunkowości określonych ustawą o rachunkowości oraz zarządzeniem dyrektora regulującego zasady gospodarki finansowej Miejsko-Gminnego Ośrodka Kultury w Lip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osowane metody wy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Na dzień 31.12.2024 r. aktywa i pasywa w Miejsko – Gminnym Ośrodku Kultury w Lipsku  wyceniono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środki trwałe - wartość początkowa pomniejszona o umorz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należności i zobowiązania - w kwocie wymagającej zapł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środki pieniężne - w wartości nominalnej,</w:t>
      </w:r>
    </w:p>
    <w:p>
      <w:pPr>
        <w:pStyle w:val="Normal"/>
        <w:jc w:val="both"/>
        <w:rPr/>
      </w:pPr>
      <w:r>
        <w:rPr>
          <w:sz w:val="28"/>
        </w:rPr>
        <w:t xml:space="preserve">d/ odpisów amortyzacyjnych w 2024 r. dokonano zgodnie z art. 16 a - 16 m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stawy z dnia 15.02.1992 r. o podatku dochodowym od osób praw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w Ośrodku Kultury prowadzi się porównawczy rachunek zysków i stra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/ przychody ze sprzedaży usług przyjęto do rachunku zysków i strat w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artości netto /bez podatku od towarów i usług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/ po dniu bilansowym nie wystąpiły zdarzenia, które nie byłyby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względnione w bilansie i rachunku zysków i str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Szczegółowy zakres zmian wartości grup rodzajowych środków trwał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wi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załącznik nr 1 - wg zmian wartości brutto składników majątku trwał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załącznik nr 2 - wg zmian umorzenia składników majątku trwał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Grunty własne nie występu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Miejsko – Gminny  Ośrodek Kultury nie posiada zobowiązań wobec budżetu gminy z tytułu uzyskania prawa własności budy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Informacje o wielkości i zmianach funduszu instytu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Stan na dzień 01.01.2024 r.-  0,00 z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tan funduszu na dzień 31.12.2024r.  wynosi -0,00</w:t>
      </w:r>
    </w:p>
    <w:p>
      <w:pPr>
        <w:pStyle w:val="Normal"/>
        <w:ind w:firstLine="708"/>
        <w:jc w:val="both"/>
        <w:rPr/>
      </w:pPr>
      <w:r>
        <w:rPr>
          <w:sz w:val="28"/>
        </w:rPr>
        <w:t>Fundusz instytucji po zmianie ustawy o działalności kulturalnej z dnia 5 sierpnia 2015 r. odzwierciedla wartość mienia wydzielonego dla instytucji kultury w momencie jej utworzenia i ulega zwiększeniu o wartość aktywów trwałych sfinansowanych z dotacji albo otrzymanych nieodpłatnie nie podlegających amortyzacji ( wyłącznie: grunty, dzieła sztuki, zabytki i muzealia), zmniejsza się natomiast o wartość niepokrytej z funduszu rezerwowego straty netto.</w:t>
      </w:r>
    </w:p>
    <w:p>
      <w:pPr>
        <w:pStyle w:val="Normal"/>
        <w:ind w:firstLine="708"/>
        <w:jc w:val="both"/>
        <w:rPr/>
      </w:pPr>
      <w:r>
        <w:rPr>
          <w:sz w:val="28"/>
        </w:rPr>
        <w:t>W 2017 roku utworzono fundusz rezerwowy, który zgodnie z art. 29 ust. 3 służy do ewidencji zysku netto za poprzedni rok obrotowy z przeznaczeniem na pokrycie strat instytucji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tan na dzień 01.01.2024r. : 53 710,27 zł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Zmniejszenie </w:t>
      </w:r>
      <w:r>
        <w:rPr>
          <w:sz w:val="28"/>
        </w:rPr>
        <w:t xml:space="preserve">, w tym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przeksięgowanie wyniku finansowego za rok ubiegły  </w:t>
      </w:r>
      <w:r>
        <w:rPr>
          <w:b/>
          <w:sz w:val="28"/>
        </w:rPr>
        <w:t>-48 353,47 zł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Stan funduszu rezerwowego na dzień 31.12.2024 r. wynosi: 5 356,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 W Miejsko –Gminnym Ośrodku  Kultury w Lipsku w 2024 r. osiągnięto zysk    w wysokości </w:t>
      </w:r>
      <w:r>
        <w:rPr>
          <w:b/>
          <w:sz w:val="28"/>
        </w:rPr>
        <w:t>3 092,97</w:t>
      </w:r>
      <w:r>
        <w:rPr>
          <w:sz w:val="28"/>
        </w:rPr>
        <w:t xml:space="preserve"> zł, który po zatwierdzeniu sprawozdania finansowego zostanie przeniesiony  na  fundusz rezerwowy jednostki,  zgodnie z art. 29 ust.3 pkt.3 ustawy z dnia 25.10.1991 roku o organizowaniu i prowadzeniu działalności kultural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W 2024 r. nie tworzono rezerw na nale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Zobowiązania na dzień 31.12.2024 r. są zobowiązaniami do 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Rozliczenia międzyokresowe kosztów na dzień 31.12.2024 r. nie wystąpi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Przychody przyszłych okresów na dzień 31.12.2024 r. wynoszą 30 699,30 zł, z tego krótkoterminowe 4 402,56 zł i długoterminowe 26 296,74 zł. Zgodnie z postanowieniami art. 41 ustawy o rachunkowości w instytucjach kultury po 1 stycznia 2012 r. w kwocie tej zawierają się  dotacje otrzymane na nabycie środków trwałych, które są rozliczane sukcesywnie w korespondencji z pozostałymi przychodami operacyjnymi równolegle do dokonywanych odpisów amortyzacyjnych od środków trwałych sfinansowanych z tych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Miejsko- Gminny Ośrodek Kultury nie udzielał gwarancji i poręczeń, także weks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e występują zobowiązania warunkowe, jak również na majątku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Odpisy aktualizujące wartość zapasów nie wystąpi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W 2024 r. nie wystąpiły koszty inwestycji zaniech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Różnice pomiędzy podstawą opodatkowania podatkiem dochodowym a    wynikiem finansowym brutto – nie wystąpi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Koszty w układzie rodzajowym wykazano w rachunku zysków i strat - warian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ównaw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Straty i zyski nadzwyczajne w 2024 r. nie wystąpi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W 2024 r. Miejsko-Gminnego Ośrodka Kultury w Lipsku nie obowiązuje sprawozdanie z  przepływu środków pienięż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Przeciętne zatrudnienie w 2024 roku wyniosło 8,17 et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datkowo w ramach realizacji zadań i bieżącej działalności były zatrudniane osoby na podstawie  umów cywilno-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Pozostałe punkty załącznika nr 1 do ustawy nie dotyczą Miejsko-          Gminnego Ośrodka Kultury  w  Lip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ipsk, dnia 11.02.202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9:00Z</dcterms:created>
  <dc:creator>Urzad Miasta i Gminy</dc:creator>
  <dc:description/>
  <dc:language>en-US</dc:language>
  <cp:lastModifiedBy>Księgowa</cp:lastModifiedBy>
  <cp:lastPrinted>2018-03-13T13:18:00Z</cp:lastPrinted>
  <dcterms:modified xsi:type="dcterms:W3CDTF">2025-04-23T11:29:00Z</dcterms:modified>
  <cp:revision>2</cp:revision>
  <dc:subject/>
  <dc:title>Informacja dodatkowa</dc:title>
</cp:coreProperties>
</file>