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firstLine="142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57935" cy="1266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6040</wp:posOffset>
                </wp:positionH>
                <wp:positionV relativeFrom="paragraph">
                  <wp:posOffset>1339215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2pt,105.45pt" to="353.75pt,10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br w:type="textWrapping" w:clear="all"/>
      </w:r>
      <w:r>
        <w:rPr/>
        <w:t xml:space="preserve">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105</wp:posOffset>
                </wp:positionH>
                <wp:positionV relativeFrom="paragraph">
                  <wp:posOffset>109855</wp:posOffset>
                </wp:positionV>
                <wp:extent cx="4967605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</w:rPr>
                              <w:t xml:space="preserve">           </w:t>
                              <w:tab/>
                              <w:t xml:space="preserve">   Burmistrz  Lipska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  <w:t>16-315 Lipsk,  ul. Żłobikowskiego 4/2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val="en-US"/>
                              </w:rPr>
                              <w:t>tel. 87 6422703,   fax 87 6422705,   e-mail: gmina@um.lipsk.wrotapodlasia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15pt;height:94.3pt;mso-wrap-distance-left:9.05pt;mso-wrap-distance-right:9.05pt;mso-wrap-distance-top:0pt;mso-wrap-distance-bottom:0pt;margin-top:8.6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8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00"/>
                          <w:sz w:val="32"/>
                        </w:rPr>
                        <w:t xml:space="preserve">           </w:t>
                        <w:tab/>
                        <w:t xml:space="preserve">   Burmistrz  Lipska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i/>
                          <w:iCs/>
                          <w:color w:val="000000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00"/>
                          <w:sz w:val="20"/>
                        </w:rPr>
                        <w:t>16-315 Lipsk,  ul. Żłobikowskiego 4/2,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i/>
                          <w:iCs/>
                          <w:color w:val="000000"/>
                          <w:sz w:val="20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0000"/>
                          <w:sz w:val="20"/>
                          <w:lang w:val="en-US"/>
                        </w:rPr>
                        <w:t>tel. 87 6422703,   fax 87 6422705,   e-mail: gmina@um.lipsk.wrotapodlasi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51" w:firstLine="142"/>
        <w:jc w:val="right"/>
        <w:rPr/>
      </w:pPr>
      <w:r>
        <w:rPr>
          <w:b/>
        </w:rPr>
        <w:t>Lipsk, dnia 27 lutego 2025 r.</w:t>
      </w:r>
    </w:p>
    <w:p>
      <w:pPr>
        <w:pStyle w:val="Normal"/>
        <w:ind w:left="851" w:firstLine="142"/>
        <w:rPr>
          <w:b/>
          <w:b/>
        </w:rPr>
      </w:pPr>
      <w:r>
        <w:rPr>
          <w:b/>
        </w:rPr>
      </w:r>
    </w:p>
    <w:p>
      <w:pPr>
        <w:pStyle w:val="Normal"/>
        <w:ind w:left="851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firstLine="14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51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firstLine="142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Rada Miejska w Lipsku</w:t>
      </w:r>
    </w:p>
    <w:p>
      <w:pPr>
        <w:pStyle w:val="Normal"/>
        <w:spacing w:lineRule="auto" w:line="360"/>
        <w:ind w:left="851" w:firstLine="142"/>
        <w:rPr>
          <w:b/>
          <w:b/>
          <w:smallCaps/>
        </w:rPr>
      </w:pPr>
      <w:r>
        <w:rPr>
          <w:b/>
          <w:smallCaps/>
        </w:rPr>
        <w:t xml:space="preserve">  </w:t>
      </w:r>
      <w:r>
        <w:rPr>
          <w:b/>
          <w:smallCap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ind w:left="851" w:firstLine="565"/>
        <w:jc w:val="both"/>
        <w:rPr/>
      </w:pPr>
      <w:r>
        <w:rPr/>
        <w:t>Zgodnie z art. 5a ust. 3 ustawy z dnia 24 kwietnia 2003 r. o działalności pożytku publicznego i o wolontariacie (tj. Dz. U. z 2024 r. poz. 1491 ze zm.) przedkładam sprawozdanie z realizacji programu współpracy z organizacjami pozarządowymi za rok 2024.</w:t>
      </w:r>
    </w:p>
    <w:p>
      <w:pPr>
        <w:pStyle w:val="Normal"/>
        <w:spacing w:lineRule="auto" w:line="480"/>
        <w:ind w:left="851" w:firstLine="142"/>
        <w:jc w:val="both"/>
        <w:rPr/>
      </w:pPr>
      <w:r>
        <w:rPr/>
      </w:r>
    </w:p>
    <w:p>
      <w:pPr>
        <w:pStyle w:val="Normal"/>
        <w:spacing w:lineRule="auto" w:line="360"/>
        <w:ind w:left="851" w:firstLine="142"/>
        <w:rPr/>
      </w:pPr>
      <w:r>
        <w:rPr/>
      </w:r>
    </w:p>
    <w:p>
      <w:pPr>
        <w:pStyle w:val="Normal"/>
        <w:spacing w:lineRule="auto" w:line="360"/>
        <w:ind w:left="851" w:firstLine="142"/>
        <w:rPr/>
      </w:pPr>
      <w:r>
        <w:rPr/>
      </w:r>
    </w:p>
    <w:p>
      <w:pPr>
        <w:pStyle w:val="Normal"/>
        <w:spacing w:lineRule="auto" w:line="360"/>
        <w:ind w:left="851" w:firstLine="142"/>
        <w:rPr/>
      </w:pPr>
      <w:r>
        <w:rPr/>
      </w:r>
    </w:p>
    <w:p>
      <w:pPr>
        <w:pStyle w:val="Normal"/>
        <w:spacing w:lineRule="auto" w:line="360"/>
        <w:ind w:left="851" w:firstLine="142"/>
        <w:rPr/>
      </w:pPr>
      <w:r>
        <w:rPr/>
      </w:r>
    </w:p>
    <w:p>
      <w:pPr>
        <w:pStyle w:val="Normal"/>
        <w:spacing w:lineRule="auto" w:line="360"/>
        <w:ind w:left="851" w:firstLine="142"/>
        <w:rPr/>
      </w:pPr>
      <w:r>
        <w:rPr/>
      </w:r>
    </w:p>
    <w:p>
      <w:pPr>
        <w:pStyle w:val="Normal"/>
        <w:spacing w:lineRule="auto" w:line="360"/>
        <w:ind w:left="851" w:firstLine="14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firstLine="14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firstLine="142"/>
        <w:jc w:val="center"/>
        <w:rPr>
          <w:b/>
          <w:b/>
        </w:rPr>
      </w:pPr>
      <w:r>
        <w:rPr>
          <w:b/>
        </w:rPr>
        <w:t>Sprawozdanie z realizacji programu współpracy Gminy Lipsk z organizacjami pozarządowymi, podmiotami prowadzącymi działalność pożytku publicznego i stowarzyszeniami jednostek samorządu terytorialnego na rok 2024.</w:t>
      </w:r>
    </w:p>
    <w:p>
      <w:pPr>
        <w:pStyle w:val="Normal"/>
        <w:spacing w:lineRule="auto" w:line="360"/>
        <w:ind w:left="851" w:firstLine="56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firstLine="565"/>
        <w:jc w:val="both"/>
        <w:rPr/>
      </w:pPr>
      <w:r>
        <w:rPr/>
        <w:t>Zgodnie z zapisami art. 5a ust. 3 ustawy z dnia 24 kwietnia 2003 r. o działalności pożytku publicznego i o wolontariacie (t. j. Dz. U. z 2024 r. poz. 1491 ze zm.) Burmistrz Lipska w terminie do 31 maja, każdego roku zobowiązany jest przedłożyć Radzie Miejskiej sprawozdanie z realizacji programu współpracy z organizacjami pozarządowymi oraz podmiotami prowadzącymi działalność pożytku publicznego za rok poprzedni.</w:t>
      </w:r>
    </w:p>
    <w:p>
      <w:pPr>
        <w:pStyle w:val="Normal"/>
        <w:spacing w:lineRule="auto" w:line="360"/>
        <w:ind w:left="851" w:firstLine="565"/>
        <w:jc w:val="both"/>
        <w:rPr/>
      </w:pPr>
      <w:r>
        <w:rPr/>
        <w:t xml:space="preserve">Niniejsze sprawozdanie jest dokumentem podsumowującym kolejny rok współpracy Gminy z organizacjami pozarządowymi, która odbywała się na podstawie Programu współpracy Gminy Lipsk z organizacjami pozarządowymi, podmiotami prowadzącymi działalność pożytku publicznego i stowarzyszeniami jednostek samorządu terytorialnego na rok 2024. </w:t>
      </w:r>
    </w:p>
    <w:p>
      <w:pPr>
        <w:pStyle w:val="Normal"/>
        <w:spacing w:lineRule="auto" w:line="360"/>
        <w:ind w:left="851" w:firstLine="565"/>
        <w:jc w:val="both"/>
        <w:rPr/>
      </w:pPr>
      <w:r>
        <w:rPr/>
        <w:t>Projekt programu na rok 2024 zgodnie z Zarządzeniem Nr 648/23 Burmistrza Lipska z dnia 20 października 2023 r. został poddany konsultacjom w dniach od 20.10.2023 r. do 03.11.2023 r. poprzez zamieszczenie w Biuletynie Informacji Publicznej Urzędu Miejskiego w Lipsku oraz na stronie internetowej Urzędu Miejskiego w Lipsku, a także na tablicy ogłoszeń w siedzibie urzędu. Konsultacje były przeprowadzone w trybie określonym uchwałą nr XXXVIII/316/10 Rady Miejskiej w Lipsku z dnia 08.10.2010 r. w sprawie szczegółowego sposobu konsultowania z organizacjami pozarządowymi i podmiotami wymienionymi w art. 3 ust. 3 ustawy z dnia 24 kwietnia 2003 r. o działalności pożytku publicznego i o wolontariacie, projektów aktów prawa miejscowego w dziedzinach dotyczących działalności statutowej tych organizacji. Zainteresowane podmioty miały możliwość wyrażenia swojej opinii oraz wnoszenia poprawek do przygotowanego projektu Programu. W ww. okresie żadna z organizacji nie wniosła uwag.</w:t>
      </w:r>
    </w:p>
    <w:p>
      <w:pPr>
        <w:pStyle w:val="Default"/>
        <w:spacing w:lineRule="auto" w:line="360"/>
        <w:ind w:left="851" w:firstLine="565"/>
        <w:jc w:val="both"/>
        <w:rPr>
          <w:color w:val="000000"/>
          <w:u w:val="single"/>
        </w:rPr>
      </w:pPr>
      <w:r>
        <w:rPr>
          <w:color w:val="000000"/>
        </w:rPr>
        <w:t xml:space="preserve">Celem głównym programu jest rozwój aktywności społecznej mieszkańców poprzez partnerską współpracę samorządu z organizacjami. </w:t>
      </w:r>
    </w:p>
    <w:p>
      <w:pPr>
        <w:pStyle w:val="Normal"/>
        <w:spacing w:lineRule="auto" w:line="360"/>
        <w:ind w:left="851" w:firstLine="565"/>
        <w:jc w:val="both"/>
        <w:rPr/>
      </w:pPr>
      <w:r>
        <w:rPr/>
        <w:t>Burmistrz Lipska, realizując w roku ubiegłym program współpracy ogłosił dwa konkursy ofert na realizację zadań publicznych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owszechniania kultury fizy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mocji i ochrony zdrow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ciwdziałania uzależnieniom i patologiom społeczny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ultu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rajoznawstwa i turys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ziałalności na rzecz organizacji pozarządowych oraz podmiotów wymienionych w art. 3 ust. 3, w zakresie określonym w pkt 1-32a ww. ustawy.</w:t>
      </w:r>
    </w:p>
    <w:p>
      <w:pPr>
        <w:pStyle w:val="Normal"/>
        <w:spacing w:lineRule="auto" w:line="360"/>
        <w:ind w:left="709" w:firstLine="707"/>
        <w:jc w:val="both"/>
        <w:rPr/>
      </w:pPr>
      <w:r>
        <w:rPr/>
        <w:t xml:space="preserve">Pierwszy konkurs ogłoszony został 13 lutego 2024 r., który dotyczył następujących obszarów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powszechniania kultury fizycznej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mocji i ochrony zdrow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ciwdziałania uzależnieniom i patologiom społecznym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ultury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Na konkurs wpłynęło 7 ofert od 4 podmiotów, z czego dotację otrzymało 7 zadań. W ramach zleconych zadań jedna organizacja pozarządowo zorganizowała 10 – dniową kolonię wypoczynkowo - edukacyjną z programem socjoterapeutycznym dla 9 – u  dzieci w wieku szkoły podstawowej (9 -15 lat) pochodzących z rodzin dotkniętych problemem uzależnień, w których występują problemy alkoholowe, narkomania, przemoc w rodzinie, które bezpośrednio wpływają na dysfunkcję rodzinne i patologie społeczne. W ramach tego turnusu zapewniono skuteczne wsparcie dla rodzin i ich dzieci poprzez zapewnienie optymalnego, atrakcyjnego wypoczynku z programem socjoterapeutycznym  minimalizującym zaburzenia adaptacyjne i emocjonalne oraz rozwój pasji i zainteresowań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Ponadto w ramach realizowanych zadań zorganizowano wyjazdy na zajęcia o charakterze terapeutyczne, zawody spławikowe, turnieje piłki siatkowej kobiet i mężczyzn, warsztaty rękodzieła, warsztaty dietetyczne i terapeutyczne oraz aktywności fizycznej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rugi konkurs ogłoszony został 18 kwietnia 2024 r. na zadanie z zakresu działalności na rzecz organizacji pozarządowych oraz podmiotów wymienionych w art. 3 ust. 3 w zakresie określonym w pkt 1 – 32 a ww. ustawy. Konkurs dotyczył dofinansowania wkładu własnego organizacji pozarządowych ubiegających się o dotację ze źródeł zewnętrznych. W odpowiedzi na konkurs wpłynęła jedna oferta, która została wybrana do realizacji. </w:t>
      </w:r>
    </w:p>
    <w:p>
      <w:pPr>
        <w:pStyle w:val="Normal"/>
        <w:spacing w:lineRule="auto" w:line="360"/>
        <w:ind w:left="709" w:hanging="0"/>
        <w:rPr/>
      </w:pPr>
      <w:r>
        <w:rPr/>
        <w:t>Zestawienie zawartych umów wraz z wysokością przyznanych dotacji:</w:t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53"/>
        <w:gridCol w:w="2410"/>
        <w:gridCol w:w="2081"/>
      </w:tblGrid>
      <w:tr>
        <w:trPr>
          <w:trHeight w:val="5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 REALIZUJĄCEJ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ADA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KWOTA DOTACJI</w:t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WSZECHNIANIE KULTURY FIZYCZN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.000,00 zł</w:t>
            </w:r>
          </w:p>
        </w:tc>
      </w:tr>
      <w:tr>
        <w:trPr>
          <w:trHeight w:val="6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dowo Uczniowski Klub Sportowy, „Biebrza” Lipsk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zkolna 1, 16-315 Lips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pularyzacja piłki siatkowej i wędkarstwa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500,00 zł</w:t>
            </w:r>
          </w:p>
        </w:tc>
      </w:tr>
      <w:tr>
        <w:trPr>
          <w:trHeight w:val="6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o Przyjaciół Lipsk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4, 16-315 Lip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ktywne życie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0,00 zł</w:t>
            </w:r>
          </w:p>
        </w:tc>
      </w:tr>
      <w:tr>
        <w:trPr>
          <w:trHeight w:val="2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I OCHRONA ZDROW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.000,00 zł</w:t>
            </w:r>
          </w:p>
        </w:tc>
      </w:tr>
      <w:tr>
        <w:trPr>
          <w:trHeight w:val="6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„Pomóż Sobie”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4, 16-315 Lip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móż sobie w zdrowiu i chorobie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0,00 zł</w:t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o Przyjaciół Lipsk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4, 16-315 Lip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Żyj zdrowo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500,00 zł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CIWDZIAŁANIA UZALEŻNIENIOM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ATOLOGIOM SPOŁECZNY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.000,00 zł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„Pomóż Sobie”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4, 16-315 Lip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Integracja, rekreacja i wypoczynek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,00 zł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arzystwo Przyjaciół Dzieci Oddział Okręgowy w Suwałkach, ul. Kościuszki 82/13,16-400 Suwa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roga w lepszą przyszłość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zł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.000,00 zł</w:t>
            </w:r>
          </w:p>
        </w:tc>
      </w:tr>
      <w:tr>
        <w:trPr>
          <w:trHeight w:val="4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warzystwo Przyjaciół Lipsk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4, 16-315 Lip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reatywne życie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0,00 zł</w:t>
            </w:r>
          </w:p>
        </w:tc>
      </w:tr>
      <w:tr>
        <w:trPr>
          <w:trHeight w:val="4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NA RZECZ ORGANIZACJI POZARZĄDOWYCH ORAZ PODMITÓW WYMIENIONYCH W ART. 3 UST. 3 W ZAKRESIE OKREŚLONYM W PKT 1 – 32 A USTA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000,00 zł</w:t>
            </w:r>
          </w:p>
        </w:tc>
      </w:tr>
      <w:tr>
        <w:trPr>
          <w:trHeight w:val="4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a Architektury Żywe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Sulika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200 Dąbrowa Białosto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asza Biebrza – z tradycją na co dzień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zł</w:t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Łączna wysokość środków przyznanych w formie dotacji w ramach konkursów ofert wyniosła 53.000,00 zł, z tego podmioty dotowane wykorzystały 51.942,59 zł.</w:t>
      </w:r>
    </w:p>
    <w:p>
      <w:pPr>
        <w:pStyle w:val="Normal"/>
        <w:spacing w:lineRule="auto" w:line="360"/>
        <w:ind w:left="851" w:firstLine="565"/>
        <w:jc w:val="both"/>
        <w:rPr/>
      </w:pPr>
      <w:r>
        <w:rPr/>
        <w:t>Dodatkowo Burmistrz Lipska na podstawie artykułu 19 a ustawy o działalności pożytku publicznego i o wolontariacie – tzn. w trybie pozakonkursowym, uznając celowość zadania przyznał dotację na realizację poniżej wymienionego zadania publicznego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10"/>
        <w:gridCol w:w="2126"/>
      </w:tblGrid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 REALIZUJĄCEJ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KWOTA DOTACJI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Turystczno – Krajoznawcze,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ienkiewicza 53 lok. 3/3, 15 – 002 Białysto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Utrzymanie znakowanych szlaków turystycznych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Łączna kwota dotacji w trybie uproszczonym to 3.200,00 zł, wydatkowana to 3.200,00 zł.</w:t>
      </w:r>
    </w:p>
    <w:p>
      <w:pPr>
        <w:pStyle w:val="Normal"/>
        <w:spacing w:lineRule="auto" w:line="360"/>
        <w:ind w:left="851" w:firstLine="565"/>
        <w:jc w:val="both"/>
        <w:rPr/>
      </w:pPr>
      <w:r>
        <w:rPr/>
        <w:t>W roku 2024 Stowarzyszenie Inicjatyw Społeczno – Gospodarczych im. Króla Zygmunta Augusta w Augustowie kontynuowało prowadzenie Środowiskowego Domu Samopomocy w budynku byłej szkoły podstawowej we wsi Kurianka w Gminie Lipsk, na podstawie wyłonionej oferty w konkursie ogłoszonym w dniu 13 listopada 2023 r. Przeznaczona kwota dotacji na prowadzenie w 2024 roku wynosiła 1.135.433,67 zł. oraz na część inwestycyjną 580.000,00 zł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Podsumowując współpracę pomiędzy gminą i organizacjami pozarządowych w roku 2024 należy uznać, że realizacja zadań  przebiegała w sposób prawidłowy. Organizacje wywiązały się z zobowiązań wynikających z zawartych umów, złożyły terminowo sprawozdania z wykonania zleconych zadań. </w:t>
      </w:r>
    </w:p>
    <w:sectPr>
      <w:footerReference w:type="default" r:id="rId3"/>
      <w:type w:val="nextPage"/>
      <w:pgSz w:w="11906" w:h="16838"/>
      <w:pgMar w:left="720" w:right="1416" w:gutter="0" w:header="0" w:top="1276" w:footer="1062" w:bottom="11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6" w:firstLine="423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60" w:firstLine="50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12" w:hanging="285"/>
      <w:jc w:val="center"/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14" w:firstLine="642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228" w:hanging="228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eastAsia="Verdana"/>
      <w:b/>
      <w:i/>
      <w:sz w:val="20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1:00Z</dcterms:created>
  <dc:creator>Księgowość</dc:creator>
  <dc:description/>
  <cp:keywords/>
  <dc:language>en-US</dc:language>
  <cp:lastModifiedBy>Agnieszka Rokita</cp:lastModifiedBy>
  <cp:lastPrinted>2025-02-20T14:45:00Z</cp:lastPrinted>
  <dcterms:modified xsi:type="dcterms:W3CDTF">2025-03-04T07:11:00Z</dcterms:modified>
  <cp:revision>39</cp:revision>
  <dc:subject/>
  <dc:title/>
</cp:coreProperties>
</file>