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ebiegu wykonania planu finansowego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za 2023 r.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z.921, rozdz. 92109 Miejsko-Gminny Ośrodek Kultury w Lipsku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620"/>
        <w:gridCol w:w="1620"/>
        <w:gridCol w:w="1620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% wykonania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początek rok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98,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98,8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należności na początek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należności na koniec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z prowadzonej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02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3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tac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miot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elowa –Gmina Lipsk- dofinansowanie zadania „Remont dachu MGOK w Lipsk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lowa -Gmina Lipsk - dofinansowanie zadania „Kreatywność sposobem na życ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lowa –Narodowe Centrum Kultury-zadanie:” Zakup strojów ludowych dla Zespołu Regionalnego „Lips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elowa- MKiDN - zadanie: Remont dachu Miejsko-Gminnego Ośrodka Kultury w Lip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lowa -MKiDN – na zadanie „Kreatywność sposobem na życ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4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09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95 37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0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telekomunikacyjne i pocz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remo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5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usługi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18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900,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3 2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97 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387,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699,69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 6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 i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95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e i zagraniczne podróż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wiadczenia na rzecz pracowników nie zaliczane do wynagrodze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417,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i opłat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5,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koszt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94,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ności odsetkowe wynikające z zaciągniętych zobowiąza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na 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przyznane innym podmio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zobowiązań na początek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7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7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zobowiązań  na koniec ro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40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koniec rok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sk, dnia 26.02.2024 r.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0:00Z</dcterms:created>
  <dc:creator>Księgowa</dc:creator>
  <dc:description/>
  <cp:keywords/>
  <dc:language>en-US</dc:language>
  <cp:lastModifiedBy>Księgowa</cp:lastModifiedBy>
  <cp:lastPrinted>2024-02-26T08:25:00Z</cp:lastPrinted>
  <dcterms:modified xsi:type="dcterms:W3CDTF">2024-03-19T11:39:00Z</dcterms:modified>
  <cp:revision>10</cp:revision>
  <dc:subject/>
  <dc:title>Projekt planu działalnosci</dc:title>
</cp:coreProperties>
</file>