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o przebiegu wykonania planu finansowego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2023 rok.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921, rozdz. 92116 Biblioteka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620"/>
        <w:gridCol w:w="1620"/>
        <w:gridCol w:w="162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leżności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leżności na koniec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z prowadzonej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owa z Biblioteki Narodowej na „Zakup i zdalny dostęp do nowości wydawnicz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komunikacyjne i pocz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3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36,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6,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 i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2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 i zagraniczne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wiadczenia na rzecz pracowników nie zaliczane do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14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ci odsetkowe wynikające z zaciągniętych zobowiąza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przyznane innym podmio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obowiązań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obowiązań  na koniec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, dnia 26.02.2024 r.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1:00Z</dcterms:created>
  <dc:creator>Księgowa</dc:creator>
  <dc:description/>
  <cp:keywords/>
  <dc:language>en-US</dc:language>
  <cp:lastModifiedBy>Księgowa</cp:lastModifiedBy>
  <cp:lastPrinted>2024-02-26T08:25:00Z</cp:lastPrinted>
  <dcterms:modified xsi:type="dcterms:W3CDTF">2024-03-19T11:39:00Z</dcterms:modified>
  <cp:revision>6</cp:revision>
  <dc:subject/>
  <dc:title>Projekt planu działalnosci</dc:title>
</cp:coreProperties>
</file>